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Matariki lesson plans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This teacher resource was developed by Te Papa in partnership with Wellington College of Education | Te Whānau o Ako Pai Te Upoko o Te Ika. It was drafted by Te Mako Orzecki, Tandi McRae, and Kelly Wihongi while they were students at Wellington College of Educ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>The resource has a Social Studies focus and provides learning around attitudes and the social decision-making necessary for Matariki to become a public holida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Social Studies (Matariki)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</w:rPr>
      </w:pPr>
      <w:r>
        <w:rPr>
          <w:rFonts w:eastAsia="Times New Roman" w:cs="Tahoma" w:ascii="Tahoma" w:hAnsi="Tahoma"/>
          <w:b/>
          <w:bCs/>
          <w:kern w:val="2"/>
        </w:rPr>
        <w:t>Programme titl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arik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Topic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ariki in mainstream New Zeala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Issu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ould Matariki, the Māori New Year, be recognised as a public holiday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is issue is important for students developing awareness and understanding becau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hey gain an appreciation of Māori epistemology and Māori perspective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They gain appreciation of the many elements that help form our identity as New Zealander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hey gain an appreciation that Matariki is an effective way of measuring time, reading the seasons, and navigating geographically, that it is part of social organisatio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t enables them to develop the skills of Social Decision-Making and Values Exploration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ey appreciate that any change to public holidays requires a change in legisl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Suitabilit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Years 5-6</w:t>
        <w:br/>
        <w:t>Level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Learning are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cial Studi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Strand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dentity, Culture, and Organis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Links to other curriculum area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English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Listening, Reading, and Viewing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aking, Writing, and Present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alue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xcellence, Innovation, inquiry, and curiosity, Diversity, Community and particip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ey Competencies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inking, Relating to others, Participating and contribut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Strand achievement objectiv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Culture and heritag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udents will gain knowledge, skills, and experiences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nderstand how groups make and implement rules and law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nderstand how cultural practices vary but reflect similar purpose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nderstand how the movement of people affects cultural diversity and interaction in New Zealan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Learning outcomes and inten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Explain how Matariki’s position in the sky was used as a way to organise society: a sign to plant, gather, store kai (food), and as a navigational tool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Identify through research and describe the range of views (Māori and Pākehā) regarding Matariki becoming a public holida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dentify the similarities and differences in the views held by groups concerned with Matariki becoming a public holida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Describe the legislative process of how Matariki could become a public holida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ke a choice about whether Matariki should become a public holiday with justification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esign a set of criteria that will become the basis for which the community makes its decision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cide on what possible action will be taken by the classroom commun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Learning experienc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</w:rPr>
        <w:t xml:space="preserve">Lesson one: </w:t>
        <w:br/>
        <w:t>Within a given issue people will hold different views and perspectiv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ompile a questionnaire to survey peoples’ opinions on the topic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Identify the groups that would have an interest in this discussion: Māori, non-Māori, MPs, young and old people (initially individually and then in pairs)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ildren will come up with open and closed questions (brainstorm with clas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Lesson two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With information gathered from a survey, students will group responses into those who agree and disagree with Matariki becoming a holiday and put them into a pie graph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udents will then present three examples of why/why no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ahoma" w:ascii="Tahoma" w:hAnsi="Tahoma"/>
          <w:b/>
          <w:bCs/>
        </w:rPr>
        <w:t xml:space="preserve">Lesson three: </w:t>
        <w:br/>
        <w:t>Students will know that public opinion drives legislative chang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udents will come up with specific questions to ask an MP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udents will investigate what are the legal processes in making and creating a public holiday, using processes already used and information gained in previous lessons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udents will invite their local MP to school to clarify the issu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Lesson fou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ased on the information gathered, students will write a report of their own thoughts on this topic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hey will need to justify their opinions, using information gathered as a referenc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uided discussion: whole clas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Lesson fiv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udents will be introduced to a possibility tree of the outcomes and actions of Matariki becoming a public holiday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MI each of the outcom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Lesson six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Collaboratively, students will come up with a set of criteria for deciding whether Matariki should become a public holiday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sider aspects of economics, Māori perspectives, and practicaliti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Lesson seve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tudents will take into account all of the information gained as a class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</w:rPr>
        <w:t xml:space="preserve">Students will decide whether Matariki should become a public holiday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ahoma" w:ascii="Tahoma" w:hAnsi="Tahoma"/>
          <w:sz w:val="20"/>
          <w:szCs w:val="20"/>
        </w:rPr>
        <w:t>Decide what action to take and, in particular, actions suitable to the community vie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Resour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</w:rPr>
          <w:t>Carter Observatory - Matariki stories</w:t>
        </w:r>
      </w:hyperlink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Librar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Kaumatua, local iwi (tribal groups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reaty of Waitang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Holidays Ac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w Zealand constitutional law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4"/>
        <w:szCs w:val="14"/>
        <w:lang w:val="mi-NZ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30.1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sz w:val="14"/>
        <w:szCs w:val="14"/>
        <w:lang w:val="mi-NZ"/>
      </w:rPr>
      <w:t xml:space="preserve"> </w:t>
    </w:r>
    <w:r>
      <w:rPr>
        <w:sz w:val="14"/>
        <w:szCs w:val="14"/>
        <w:lang w:val="mi-NZ"/>
      </w:rPr>
      <w:t>Matariki Unit, 2003-updated 2011</w:t>
    </w:r>
  </w:p>
  <w:p>
    <w:pPr>
      <w:pStyle w:val="Footer"/>
      <w:jc w:val="right"/>
      <w:rPr>
        <w:sz w:val="14"/>
        <w:szCs w:val="14"/>
        <w:lang w:val="mi-NZ"/>
      </w:rPr>
    </w:pPr>
    <w:r>
      <w:rPr>
        <w:sz w:val="14"/>
        <w:szCs w:val="14"/>
        <w:lang w:val="mi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xtext">
    <w:name w:val="box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rikievents.co.nz/matariki-stori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2:00Z</dcterms:created>
  <dc:creator>CWA New Media</dc:creator>
  <dc:description/>
  <cp:keywords/>
  <dc:language>en-US</dc:language>
  <cp:lastModifiedBy>Patariki Grace</cp:lastModifiedBy>
  <dcterms:modified xsi:type="dcterms:W3CDTF">2014-05-07T23:12:00Z</dcterms:modified>
  <cp:revision>2</cp:revision>
  <dc:subject/>
  <dc:title/>
</cp:coreProperties>
</file>